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kern w:val="0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kern w:val="0"/>
          <w:sz w:val="32"/>
          <w:szCs w:val="32"/>
        </w:rPr>
        <w:t>河南省区域性地震安全性评价工作流程</w:t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  <w:lang w:val="en-US" w:eastAsia="en-US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635</wp:posOffset>
                </wp:positionH>
                <wp:positionV relativeFrom="paragraph">
                  <wp:posOffset>11430</wp:posOffset>
                </wp:positionV>
                <wp:extent cx="4142105" cy="1846580"/>
                <wp:effectExtent l="5080" t="5080" r="4445" b="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1846440"/>
                          <a:chOff x="0" y="0"/>
                          <a:chExt cx="4142160" cy="1846440"/>
                        </a:xfrm>
                      </wpg:grpSpPr>
                      <wps:wsp>
                        <wps:cNvSpPr txBox="1"/>
                        <wps:spPr>
                          <a:xfrm>
                            <a:off x="2001600" y="3960"/>
                            <a:ext cx="1095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委托评价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07680"/>
                            <a:ext cx="1696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收集相关资料、现场踏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247040"/>
                            <a:ext cx="1353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编制评估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6960" y="558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080" y="1253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720" y="184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216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417960" y="0"/>
                              <a:ext cx="3724200" cy="157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400"/>
                              <a:ext cx="79380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方案编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0.05pt;margin-top:0.9pt;width:326.15pt;height:145.4pt" coordorigin="1201,18" coordsize="6523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3;top:24;width:1725;height:5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委托评价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3;top:975;width:2671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收集相关资料、现场踏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1982;width:2131;height:5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编制评估实施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" stroked="t" o:allowincell="f" style="position:absolute;left:5133;top:898;width:0;height:0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5157;top:1993;width:0;height:0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5142;top:2926;width:0;height:0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21" style="position:absolute;left:1201;top:18;width:6523;height:2486">
                  <v:rect id="shape_0" ID="矩形 8" stroked="t" o:allowincell="f" style="position:absolute;left:1859;top:18;width:5864;height:2485;mso-wrap-style:none;v-text-anchor:middle;mso-position-horizontal-relative:margin">
                    <v:fill o:detectmouseclick="t" on="false"/>
                    <v:stroke color="black" weight="9360" dashstyle="shortdash" joinstyle="miter" endcap="flat"/>
                    <w10:wrap type="none"/>
                  </v:rect>
                  <v:shape id="shape_0" fillcolor="white" stroked="t" o:allowincell="f" style="position:absolute;left:1201;top:1061;width:1249;height:5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方案编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  <w:lang w:val="en-US" w:eastAsia="en-US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7870</wp:posOffset>
                </wp:positionH>
                <wp:positionV relativeFrom="paragraph">
                  <wp:posOffset>398780</wp:posOffset>
                </wp:positionV>
                <wp:extent cx="4177665" cy="3556635"/>
                <wp:effectExtent l="5080" t="5080" r="4445" b="508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556800"/>
                          <a:chOff x="0" y="0"/>
                          <a:chExt cx="4177800" cy="3556800"/>
                        </a:xfrm>
                      </wpg:grpSpPr>
                      <wps:wsp>
                        <wps:cNvSpPr txBox="1"/>
                        <wps:spPr>
                          <a:xfrm>
                            <a:off x="1561320" y="0"/>
                            <a:ext cx="18471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区域、近场区地震活动性和地震构造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857240"/>
                            <a:ext cx="26042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钻孔勘查、土层波速与非线性参数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334240"/>
                            <a:ext cx="1480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典型土层模型建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371600"/>
                            <a:ext cx="1569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土层结构三维模型建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676440"/>
                            <a:ext cx="18471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目标区主要断层勘查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活动性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5720" y="495720"/>
                            <a:ext cx="1800" cy="187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5720" y="1181520"/>
                            <a:ext cx="1800" cy="187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1667520"/>
                            <a:ext cx="1440" cy="18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720"/>
                            <a:ext cx="3777480" cy="355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794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实施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5440" y="2153160"/>
                            <a:ext cx="1440" cy="18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2610360"/>
                            <a:ext cx="1440" cy="18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040" y="2801160"/>
                            <a:ext cx="1480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地震动参数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3267720"/>
                            <a:ext cx="21315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编制报告，建设技术服务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5720" y="3086640"/>
                            <a:ext cx="1800" cy="18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58.1pt;margin-top:31.4pt;width:328.95pt;height:280.05pt" coordorigin="1162,628" coordsize="6579,5601">
                <v:shape id="shape_0" fillcolor="white" stroked="t" o:allowincell="f" style="position:absolute;left:3621;top:628;width:2908;height:1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区域、近场区地震活动性和地震构造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3553;width:4100;height:7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钻孔勘查、土层波速与非线性参数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7;top:4304;width:2331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典型土层模型建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2;top:2788;width:2471;height:7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土层结构三维模型建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1693;width:2908;height:1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目标区主要断层勘查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活动性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5" stroked="t" o:allowincell="f" style="position:absolute;left:5061;top:1409;width:2;height:295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5061;top:2489;width:2;height:295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5076;top:3254;width:1;height:294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ect id="shape_0" ID="矩形 18" stroked="t" o:allowincell="f" style="position:absolute;left:1792;top:629;width:5948;height:5599;mso-wrap-style:none;v-text-anchor:middle;mso-position-horizontal-relative:margin">
                  <v:fill o:detectmouseclick="t" on="false"/>
                  <v:stroke color="black" weight="9360" dashstyle="shortdash" joinstyle="miter" endcap="flat"/>
                  <w10:wrap type="none"/>
                </v:rect>
                <v:shape id="shape_0" fillcolor="white" stroked="t" o:allowincell="f" style="position:absolute;left:1162;top:2923;width:1251;height:7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实施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0" stroked="t" o:allowincell="f" style="position:absolute;left:5076;top:4019;width:1;height:294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5076;top:4739;width:1;height:294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91;top:5039;width:2330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地震动参数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5774;width:3356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编制报告，建设技术服务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9" stroked="t" o:allowincell="f" style="position:absolute;left:5061;top:5489;width:2;height:294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  <w:lang w:val="en-US" w:eastAsia="en-US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7870</wp:posOffset>
                </wp:positionH>
                <wp:positionV relativeFrom="paragraph">
                  <wp:posOffset>137160</wp:posOffset>
                </wp:positionV>
                <wp:extent cx="4186555" cy="1880870"/>
                <wp:effectExtent l="5080" t="635" r="5080" b="4445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881000"/>
                          <a:chOff x="0" y="0"/>
                          <a:chExt cx="4186440" cy="1881000"/>
                        </a:xfrm>
                      </wpg:grpSpPr>
                      <wps:wsp>
                        <wps:cNvCnPr/>
                        <wps:spPr>
                          <a:xfrm>
                            <a:off x="2485440" y="0"/>
                            <a:ext cx="1440" cy="22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238680"/>
                            <a:ext cx="1480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成果报告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0" y="524520"/>
                            <a:ext cx="1440" cy="18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4160" y="876240"/>
                            <a:ext cx="1800" cy="22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1124640"/>
                            <a:ext cx="1480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提交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594440"/>
                            <a:ext cx="1480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组织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2080" y="1407960"/>
                            <a:ext cx="1440" cy="187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238680"/>
                            <a:ext cx="377712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24640"/>
                            <a:ext cx="377712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794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结果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80960"/>
                            <a:ext cx="794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成果移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58.1pt;margin-top:10.8pt;width:329.7pt;height:148.1pt" coordorigin="1162,216" coordsize="6594,2962">
                <v:shape id="shape_0" ID="直接箭头连接符 30" stroked="t" o:allowincell="f" style="position:absolute;left:5076;top:216;width:1;height:348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1;top:592;width:2330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成果报告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89" stroked="t" o:allowincell="f" style="position:absolute;left:5091;top:1042;width:1;height:294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1" stroked="t" o:allowincell="f" style="position:absolute;left:5106;top:1596;width:2;height:348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1;top:1987;width:2330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提交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2727;width:2330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组织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94" stroked="t" o:allowincell="f" style="position:absolute;left:5118;top:2433;width:1;height:294;mso-position-horizontal-relative:margin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95" stroked="t" o:allowincell="f" style="position:absolute;left:1807;top:592;width:5947;height:974;mso-wrap-style:none;v-text-anchor:middle;mso-position-horizontal-relative:margin">
                  <v:fill o:detectmouseclick="t" on="false"/>
                  <v:stroke color="black" weight="9360" dashstyle="shortdash" joinstyle="miter" endcap="flat"/>
                  <w10:wrap type="none"/>
                </v:rect>
                <v:rect id="shape_0" ID="矩形 296" stroked="t" o:allowincell="f" style="position:absolute;left:1777;top:1987;width:5947;height:1190;mso-wrap-style:none;v-text-anchor:middle;mso-position-horizontal-relative:margin">
                  <v:fill o:detectmouseclick="t" on="false"/>
                  <v:stroke color="black" weight="9360" dashstyle="shortdash" joinstyle="miter" endcap="flat"/>
                  <w10:wrap type="none"/>
                </v:rect>
                <v:shape id="shape_0" fillcolor="white" stroked="t" o:allowincell="f" style="position:absolute;left:1162;top:865;width:1251;height:7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结果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391;width:1251;height:7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成果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00" w:before="156" w:after="0"/>
        <w:jc w:val="both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方正仿宋_GBK;微软雅黑"/>
          <w:kern w:val="2"/>
          <w:sz w:val="32"/>
          <w:szCs w:val="32"/>
        </w:rPr>
      </w:pPr>
      <w:r>
        <w:rPr>
          <w:rFonts w:eastAsia="黑体;SimHei" w:cs="方正仿宋_GBK;微软雅黑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basedOn w:val="Normal"/>
    <w:qFormat/>
    <w:pPr>
      <w:ind w:firstLine="656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公文标题"/>
    <w:qFormat/>
    <w:pPr>
      <w:widowControl/>
      <w:bidi w:val="0"/>
      <w:spacing w:lineRule="auto" w:line="360"/>
      <w:ind w:left="520" w:right="518" w:hanging="0"/>
      <w:jc w:val="center"/>
    </w:pPr>
    <w:rPr>
      <w:rFonts w:ascii="创艺简标宋;黑体" w:hAnsi="创艺简标宋;黑体" w:eastAsia="创艺简标宋;黑体" w:cs="Times New Roman"/>
      <w:color w:val="auto"/>
      <w:sz w:val="4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居右正文"/>
    <w:basedOn w:val="Normal"/>
    <w:qFormat/>
    <w:pPr>
      <w:widowControl/>
      <w:jc w:val="right"/>
    </w:pPr>
    <w:rPr>
      <w:rFonts w:ascii="Times New Roman" w:hAnsi="Times New Roman" w:eastAsia="仿宋_GB2312" w:cs="Times New Roman"/>
      <w:kern w:val="0"/>
      <w:sz w:val="32"/>
      <w:szCs w:val="20"/>
      <w:shd w:fill="FFFFFF" w:val="clear"/>
    </w:rPr>
  </w:style>
  <w:style w:type="paragraph" w:styleId="Style19">
    <w:name w:val="居左正文"/>
    <w:basedOn w:val="Style15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9:00Z</dcterms:created>
  <dc:creator>任 锦团</dc:creator>
  <dc:description/>
  <cp:keywords/>
  <dc:language>en-US</dc:language>
  <cp:lastModifiedBy>陈静</cp:lastModifiedBy>
  <dcterms:modified xsi:type="dcterms:W3CDTF">2020-08-11T03:39:00Z</dcterms:modified>
  <cp:revision>2</cp:revision>
  <dc:subject/>
  <dc:title/>
</cp:coreProperties>
</file>