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9"/>
        <w:gridCol w:w="1159"/>
        <w:gridCol w:w="1390"/>
        <w:gridCol w:w="6337"/>
      </w:tblGrid>
      <w:tr>
        <w:trPr>
          <w:trHeight w:val="57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河南省地震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-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科研项目情况表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火科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-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志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区域地震台网背景噪声特征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--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  娜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剪切波速的城市三维地质模型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4-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修军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夏、商丹断裂带气体强化监测技术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-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  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Chart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应急数据地图公共服务平台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-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德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冀鲁豫交界区流体监测与短临跟踪方法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7-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江涛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开封深层地震观测井地下水位变化解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地震观测数据可视化服务平台研发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-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阴地堑南部气体地球化学背景及其与构造耦合关系研究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科研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志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地震构造探查项目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结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郅红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纬仪辅助观测系统的研发与应用</w:t>
            </w:r>
          </w:p>
        </w:tc>
      </w:tr>
      <w:tr>
        <w:trPr>
          <w:trHeight w:val="3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仁宝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北平原地震带中南部地震活动的动力背景及震情跟踪分析研究</w:t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  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及邻区地震矩张量反演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  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台形变资料映震效能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海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竖直摆钻孔倾斜仪在荥阳山洞浅井中的应用效果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永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口地震台地电场日变幅度与地电暴研究</w:t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召华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洛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D-105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D-3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模拟水氡仪观测资料的对比分析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冠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力仪观测资料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宝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乡市地方震的震源深度与震相特征关系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德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范县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井观测站观测环境和干扰因素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5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力刚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断层气二氧化碳两种数字化采集方式的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尚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襄盆地及邻区泊松比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源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山口土壤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观测动态影响因素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人值守台设备职能管控平台的研发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志涛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降雨对地下水位的影响及过滤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闫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陕豫交界的应力场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家乙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TF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爆破、塌陷、地震时频特征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震台网青年骨干培养专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4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大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阶统计量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法在直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波初动自动识别方面的应用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7-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邢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地区群速度噪声层析成像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漯昭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震速报比赛训练平台研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亚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濮阳及邻区中小震精定位及构造意义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基金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力刚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网络的观测仪器远程控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  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测震台网震级标度及走时表修订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万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震仪器工作异常监测系统开发与设计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  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荥阳地震台形变观测背景干扰及处理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  源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防震减灾省情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漯昭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震速报分析考评软件研发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阎  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台网仪器综合调试 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  静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agi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的全省路由器等的综合监控短信报警系统 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寇曼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地震局网络规划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郅红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磁数据干扰分析研究与解决方法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修军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县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井水位趋势下降成因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学谦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换的河南形变观测数据时频特征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显刚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河地区地震构造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斐斐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地震安全性评价成果管理系统建设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  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栾川—确山—固始断裂带基岩区野外地质调查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  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地震微信公众平台服务的设计与实现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  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接收函数研究太行山前断裂地区的地壳深部构造特征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  珂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地震监测与科研对提高预测预报能力的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耿淑芬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地震宏观观测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德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豫鲁冀交界区中小地震地震波特征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  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防震减灾信息安全管理机制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晓贝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震减灾新形势下人才激励机制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仝文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台站监测预报科研和行政管理工作的难点研究与解决建议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香玲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测震数据接口软件包的设计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召华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阳台氡值上升原因初步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艳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震网络的分析运维管理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阳小龙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9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位变化与地震关系分析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梅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震前宽频带地震仪三分量地脉动异常变化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仁宝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K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模型对河南及邻区尾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值的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  超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管仪干扰因素的识别与排除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培华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浪底库区及其邻区地震活动特征分析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连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口台地电场观测资料各类干扰的分析与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冠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提高形变资料观测质量的途径和方法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自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自建砌体结构房屋抗震技术研究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  凯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井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井深井水位快速下降原因探讨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俊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局部（濮阳）区域内覆盖层厚度的分布特征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万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心台信息化管理模式的设计研究</w:t>
            </w:r>
          </w:p>
        </w:tc>
      </w:tr>
      <w:tr>
        <w:trPr>
          <w:trHeight w:val="52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所合作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-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扬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豫北典型断裂活动性研究与断裂三维建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5:00Z</dcterms:created>
  <dc:creator>sk</dc:creator>
  <dc:description/>
  <cp:keywords/>
  <dc:language>en-US</dc:language>
  <cp:lastModifiedBy>刘臻</cp:lastModifiedBy>
  <dcterms:modified xsi:type="dcterms:W3CDTF">2019-07-0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