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" w:hAnsi="黑体" w:eastAsia="黑体" w:cs="方正仿宋_GBK;微软雅黑"/>
          <w:color w:val="000000"/>
          <w:spacing w:val="0"/>
          <w:sz w:val="32"/>
          <w:szCs w:val="32"/>
        </w:rPr>
      </w:pPr>
      <w:r>
        <w:rPr>
          <w:rFonts w:ascii="黑体" w:hAnsi="黑体" w:cs="方正仿宋_GBK;微软雅黑" w:eastAsia="黑体"/>
          <w:color w:val="000000"/>
          <w:spacing w:val="0"/>
          <w:sz w:val="32"/>
          <w:szCs w:val="32"/>
          <w:lang w:eastAsia="zh-CN"/>
        </w:rPr>
        <w:t>附</w:t>
      </w:r>
      <w:r>
        <w:rPr>
          <w:rFonts w:ascii="黑体" w:hAnsi="黑体" w:cs="方正仿宋_GBK;微软雅黑" w:eastAsia="黑体"/>
          <w:color w:val="000000"/>
          <w:spacing w:val="0"/>
          <w:sz w:val="32"/>
          <w:szCs w:val="32"/>
          <w:lang w:val="en-US" w:eastAsia="zh-CN"/>
        </w:rPr>
        <w:t>件</w:t>
      </w:r>
      <w:r>
        <w:rPr>
          <w:rFonts w:eastAsia="黑体" w:cs="方正仿宋_GBK;微软雅黑" w:ascii="黑体" w:hAnsi="黑体"/>
          <w:color w:val="000000"/>
          <w:spacing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"/>
        </w:rPr>
        <w:t>地震安全性评价单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信息承诺表</w:t>
      </w:r>
    </w:p>
    <w:p>
      <w:pPr>
        <w:pStyle w:val="11"/>
        <w:widowControl w:val="false"/>
        <w:spacing w:lineRule="exact" w:line="240"/>
        <w:rPr>
          <w:rFonts w:ascii="Calibri" w:hAnsi="Calibri" w:eastAsia="方正小标宋简体" w:cs="Times New Roman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方正小标宋简体" w:cs="Times New Roman"/>
          <w:color w:val="000000"/>
          <w:spacing w:val="0"/>
          <w:kern w:val="2"/>
          <w:sz w:val="32"/>
          <w:szCs w:val="24"/>
          <w:lang w:val="en-US" w:eastAsia="zh-CN" w:bidi="ar-SA"/>
        </w:rPr>
      </w:r>
    </w:p>
    <w:tbl>
      <w:tblPr>
        <w:tblW w:w="88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2"/>
        <w:gridCol w:w="687"/>
        <w:gridCol w:w="101"/>
        <w:gridCol w:w="92"/>
        <w:gridCol w:w="752"/>
        <w:gridCol w:w="701"/>
        <w:gridCol w:w="180"/>
        <w:gridCol w:w="540"/>
        <w:gridCol w:w="916"/>
        <w:gridCol w:w="14"/>
        <w:gridCol w:w="262"/>
        <w:gridCol w:w="714"/>
        <w:gridCol w:w="604"/>
        <w:gridCol w:w="159"/>
        <w:gridCol w:w="556"/>
        <w:gridCol w:w="1008"/>
      </w:tblGrid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7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事业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全额拨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企业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国有企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差额拨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□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集体企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自收自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□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私营企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其    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□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其    他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注册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办公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法定代表人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单位成立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" w:eastAsia="zh-CN"/>
              </w:rPr>
              <w:t>注册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" w:eastAsia="zh-CN"/>
              </w:rPr>
              <w:t>手  机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传真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" w:eastAsia="zh-CN"/>
              </w:rPr>
              <w:t>办公室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上级主管单位</w:t>
            </w:r>
          </w:p>
        </w:tc>
        <w:tc>
          <w:tcPr>
            <w:tcW w:w="7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社会信用代码</w:t>
            </w:r>
          </w:p>
        </w:tc>
        <w:tc>
          <w:tcPr>
            <w:tcW w:w="7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注册（开办）资金（万元）</w:t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周岁以下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  <w:t>（人数）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周岁以上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  <w:t>（人数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高级职称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12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中级职称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初级职称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具有承担地震安全性评价相关专业的高级职称专业技术人员情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人员姓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" w:eastAsia="zh-CN"/>
              </w:rPr>
              <w:t>是否全职人员</w:t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4"/>
                <w:lang w:val="en" w:eastAsia="zh-CN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地震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地震地质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地震工程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开展地震安全性评价工作业绩简况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承担地震安全性评价工作的技术能力情况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质量管理体系情况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信用承诺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2"/>
                <w:szCs w:val="22"/>
                <w:lang w:bidi="ar"/>
              </w:rPr>
              <w:t>我单位承诺提交信息属实，诚信开展地震安全性评价工作，如有弄虚作假，自愿承担全部法律和经济责任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单位名称（公章）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1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</w:rPr>
        <w:t>填写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</w:rPr>
        <w:t>1.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</w:rPr>
        <w:t>上级主管单位：指单位的直接上级主管部门，按隶属关系填写（如企业性质为民营企业，此栏可不填写）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</w:rPr>
        <w:t>2.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</w:rPr>
        <w:t>单位成立时间：指申请单位最初成立时的时间。如单位发生名称等级变化等情况时，仍按最初成立时间填写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</w:rPr>
        <w:t>3.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</w:rPr>
        <w:t>单位注册时间：是指现有企业法人营业执照或事业单位法人证书的发证时间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kern w:val="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4"/>
          <w:szCs w:val="24"/>
        </w:rPr>
        <w:t>专业技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4"/>
          <w:szCs w:val="24"/>
        </w:rPr>
        <w:t>人员：指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4"/>
          <w:szCs w:val="24"/>
          <w:lang w:eastAsia="zh-CN"/>
        </w:rPr>
        <w:t>安评单位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4"/>
          <w:szCs w:val="24"/>
        </w:rPr>
        <w:t>签订劳动（聘用）合同，并从事相关技术工作的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4"/>
          <w:szCs w:val="24"/>
          <w:lang w:eastAsia="zh-CN"/>
        </w:rPr>
        <w:t>从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4"/>
          <w:szCs w:val="24"/>
        </w:rPr>
        <w:t>人员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lang w:eastAsia="zh-CN"/>
        </w:rPr>
        <w:t>安评单位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</w:rPr>
        <w:t>具备地震学、地震地质学、地震工程学每个专业的高级职称技术人员不得少于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</w:rPr>
        <w:t>5.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</w:rPr>
        <w:t>具备承担地震安全性评价工作技术能力情况：具有承担地震安全性评价工作的技术装备和专用软件系统，以及具备相应的实验、测试条件和分析能力的情况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15" w:leader="none"/>
      </w:tabs>
      <w:snapToGrid w:val="false"/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eastAsia="楷体_GB2312;楷体"/>
    </w:rPr>
  </w:style>
  <w:style w:type="character" w:styleId="Style11">
    <w:name w:val="默认段落字体"/>
    <w:qFormat/>
    <w:rPr>
      <w:rFonts w:ascii="Times New Roman" w:hAnsi="Times New Roman" w:eastAsia="仿宋_GB2312;仿宋" w:cs="Times New Roman"/>
      <w:sz w:val="32"/>
    </w:rPr>
  </w:style>
  <w:style w:type="character" w:styleId="1Char">
    <w:name w:val="标题 1 Char"/>
    <w:qFormat/>
    <w:rPr>
      <w:rFonts w:ascii="宋体" w:hAnsi="宋体" w:eastAsia="方正小标宋简体" w:cs="宋体"/>
      <w:bCs/>
      <w:kern w:val="2"/>
      <w:sz w:val="44"/>
      <w:szCs w:val="48"/>
    </w:rPr>
  </w:style>
  <w:style w:type="character" w:styleId="2Char">
    <w:name w:val="标题 2 Char"/>
    <w:qFormat/>
    <w:rPr>
      <w:rFonts w:ascii="Arial" w:hAnsi="Arial" w:eastAsia="黑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ind w:firstLine="560"/>
    </w:pPr>
    <w:rPr>
      <w:rFonts w:ascii="仿宋_GB2312;仿宋" w:hAnsi="仿宋_GB2312;仿宋" w:eastAsia="仿宋_GB2312;仿宋" w:cs="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next w:val="2"/>
    <w:qFormat/>
    <w:pPr>
      <w:spacing w:lineRule="exact" w:line="600" w:before="0" w:after="0"/>
      <w:ind w:left="0" w:firstLine="42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Vsbcontentend">
    <w:name w:val="vsbcontent_end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04:00Z</dcterms:created>
  <dc:creator>cea</dc:creator>
  <dc:description/>
  <dc:language>en-US</dc:language>
  <cp:lastModifiedBy>冰红茶</cp:lastModifiedBy>
  <cp:lastPrinted>2025-03-02T09:48:00Z</cp:lastPrinted>
  <dcterms:modified xsi:type="dcterms:W3CDTF">2025-03-21T06:24:39Z</dcterms:modified>
  <cp:revision>0</cp:revision>
  <dc:subject/>
  <dc:title>关于提请审议《国家防震减灾公共服务平台管理办法（审议稿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86691270346C0A1531FAB66729C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4MzBhMjk4NTg5YTFiZmUyNjZkNjExNDVmMmYwNWUiLCJ1c2VySWQiOiIxMjQzMzc4Nzc1In0=</vt:lpwstr>
  </property>
  <property fmtid="{D5CDD505-2E9C-101B-9397-08002B2CF9AE}" pid="5" name="抄送机关">
    <vt:lpwstr>_x000c_附表3XXX地震局关于地震安全性评价单位信用评价结果和信用等级的公告（202x年x月）根据《地震安全性评价管理条例》《中共中央、国务院关于加快建设全国统一大市场的意见》《国务院关于加强和规范事中事后监管的指导意见》《地震安全性评价单位信用监管实施办法（试行）》等规定和要求，为进一步加强地震安全性评价事中事后监管，       地震局组织开展了地震安全性评价单位信用评价，现将信用评价结果和信用等级予以公告。未通过信用评价或需要更新材料的，可向我单位咨询并按要求申报。联 系 人：联系电话：XXX地震局     年  月  日   _x000c_地震安全性评价单位信用评价结果和信用等级序号_x0007_单位名称_x0007_统一社会信用代码_x0007_法人代表_x0007_专业技术人员姓名_x0007_身份证号码（脱敏处理）_x0007_一级指标得分情况_x0007_总分_x0007_信用等级_x0007_联系人及电话_x0007__x0007__x0007__x0007__x0007__x0007__x0007__x0007_基本信息_x0007_行为良好信息_x0007_失信行为信息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</vt:lpwstr>
  </property>
</Properties>
</file>